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истории, археологии и эт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Кафедра Всемирной истории, историографии и источник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right" w:pos="10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МЕТОДИЧЕСКИЕ УКАЗАНИЯ ДЛЯ ДОКТОРАН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ВЫПОЛНЕНИЮ ЛАБОРАТОР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дисциплине</w:t>
      </w:r>
      <w:r>
        <w:rPr>
          <w:sz w:val="28"/>
          <w:szCs w:val="28"/>
        </w:rPr>
        <w:t xml:space="preserve"> «Управление метаданными электронных документов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jc w:val="center"/>
        <w:rPr/>
      </w:pPr>
      <w:r>
        <w:rPr>
          <w:i/>
          <w:sz w:val="28"/>
          <w:szCs w:val="28"/>
        </w:rPr>
        <w:t>Специальности</w:t>
      </w:r>
      <w:r>
        <w:rPr>
          <w:sz w:val="28"/>
          <w:szCs w:val="28"/>
        </w:rPr>
        <w:t xml:space="preserve"> 8D03205 Архивоведение, документоведение и документационное обеспечение</w:t>
      </w:r>
    </w:p>
    <w:p>
      <w:pPr>
        <w:pStyle w:val="Normal"/>
        <w:tabs>
          <w:tab w:val="clear" w:pos="708"/>
          <w:tab w:val="righ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лм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pacing w:before="67" w:after="0"/>
        <w:ind w:left="119" w:right="379" w:firstLine="710"/>
        <w:jc w:val="both"/>
        <w:rPr/>
      </w:pPr>
      <w:r>
        <w:rPr>
          <w:sz w:val="28"/>
          <w:szCs w:val="28"/>
        </w:rPr>
        <w:t>Методические указания для докторантов по выполнению лабораторных работ составлен д.т.н., проф. Джапаровым Б.А. на основании рабочего учебного плана и каталога дисциплин образовательной программы специальности 8D03205 Архивоведение, документоведение и документационное обеспеч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1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Всемирной истории, историографии и источниковедения</w:t>
      </w:r>
    </w:p>
    <w:p>
      <w:pPr>
        <w:pStyle w:val="Normal"/>
        <w:tabs>
          <w:tab w:val="clear" w:pos="708"/>
          <w:tab w:val="left" w:pos="1072" w:leader="none"/>
          <w:tab w:val="left" w:pos="2073" w:leader="none"/>
          <w:tab w:val="left" w:pos="3379" w:leader="none"/>
        </w:tabs>
        <w:spacing w:lineRule="auto" w:line="276"/>
        <w:ind w:left="830" w:right="4003" w:hanging="71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11165</wp:posOffset>
                </wp:positionH>
                <wp:positionV relativeFrom="paragraph">
                  <wp:posOffset>435610</wp:posOffset>
                </wp:positionV>
                <wp:extent cx="1505585" cy="1270"/>
                <wp:effectExtent l="4445" t="3810" r="381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1270">
                              <a:moveTo>
                                <a:pt x="0" y="0"/>
                              </a:moveTo>
                              <a:lnTo>
                                <a:pt x="1531" y="0"/>
                              </a:lnTo>
                              <a:moveTo>
                                <a:pt x="1536" y="0"/>
                              </a:moveTo>
                              <a:lnTo>
                                <a:pt x="23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371,1270" path="m0,0l1531,0m1536,0l2371,0e" stroked="t" o:allowincell="f" style="position:absolute;margin-left:433.95pt;margin-top:34.3pt;width:11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 xml:space="preserve">2024 г., протокол </w:t>
      </w:r>
      <w:r>
        <w:rPr>
          <w:spacing w:val="-11"/>
          <w:sz w:val="28"/>
          <w:szCs w:val="28"/>
        </w:rPr>
        <w:t xml:space="preserve">№ </w:t>
      </w:r>
      <w:r>
        <w:rPr>
          <w:sz w:val="28"/>
          <w:szCs w:val="28"/>
        </w:rPr>
        <w:t>Зав.</w:t>
        <w:tab/>
        <w:t>кафедрой</w:t>
      </w:r>
    </w:p>
    <w:p>
      <w:pPr>
        <w:pStyle w:val="Normal"/>
        <w:spacing w:lineRule="exact" w:line="273"/>
        <w:ind w:left="119" w:hanging="0"/>
        <w:rPr/>
      </w:pPr>
      <w:r>
        <w:rPr>
          <w:sz w:val="28"/>
          <w:szCs w:val="28"/>
        </w:rPr>
        <w:t xml:space="preserve">Мырзабекова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rPr>
          <w:sz w:val="28"/>
          <w:szCs w:val="28"/>
        </w:rPr>
      </w:pPr>
      <w:bookmarkStart w:id="0" w:name="Рекомендован_методическим_советом__факул"/>
      <w:bookmarkEnd w:id="0"/>
      <w:r>
        <w:rPr>
          <w:sz w:val="28"/>
          <w:szCs w:val="28"/>
        </w:rPr>
        <w:t>Рекомендован методическим советом факультета</w:t>
      </w:r>
    </w:p>
    <w:p>
      <w:pPr>
        <w:pStyle w:val="Normal"/>
        <w:spacing w:before="1" w:after="0"/>
        <w:ind w:left="830" w:hanging="0"/>
        <w:rPr>
          <w:sz w:val="28"/>
          <w:szCs w:val="28"/>
        </w:rPr>
      </w:pPr>
      <w:r>
        <w:rPr>
          <w:sz w:val="28"/>
          <w:szCs w:val="28"/>
        </w:rPr>
        <w:t xml:space="preserve">«__» сентября 2024 г., протокол № 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  <w:tab w:val="left" w:pos="4378" w:leader="none"/>
        </w:tabs>
        <w:spacing w:before="1" w:after="0"/>
        <w:ind w:left="830" w:right="5483" w:hanging="0"/>
        <w:rPr>
          <w:sz w:val="28"/>
          <w:szCs w:val="28"/>
        </w:rPr>
      </w:pPr>
      <w:r>
        <w:rPr>
          <w:sz w:val="28"/>
          <w:szCs w:val="28"/>
        </w:rPr>
        <w:t>Председатель методсовета, доцент</w:t>
        <w:tab/>
      </w:r>
      <w:r>
        <w:rPr>
          <w:w w:val="9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  <w:t>Тасилова Н.А.</w:t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тодические указания по выполнению лабораторных работ для студентов 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торого курса специальности 8D03205 Архивоведение, документоведение и документационное обеспечение составлены в соответствии с рабочей программой учебной дисциплины «Управление метаданными электронных документов». Рабочей программой на практические занятия выделено - 8 часа</w:t>
      </w:r>
    </w:p>
    <w:p>
      <w:pPr>
        <w:pStyle w:val="Style1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2 лабораторных работ по 4 часа.)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Методические указания по выполнению лабораторных работ дисциплины «Информатика» разработаны таким образом, что докторанты имеют возможность закрепить уже полученные ранее знания и приобрести новые пользовательские навыки работы на персональном компьютере: в операционной системе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; в текстовом процессоре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; в табличном процессоре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; в системе управления базами данных </w:t>
      </w:r>
      <w:r>
        <w:rPr>
          <w:spacing w:val="-4"/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ая цель методического указания</w:t>
      </w:r>
      <w:r>
        <w:rPr>
          <w:spacing w:val="-4"/>
          <w:sz w:val="28"/>
          <w:szCs w:val="28"/>
        </w:rPr>
        <w:t xml:space="preserve"> – повысить уровень профессиональной подготовки будущих специалистов в области новых информационных технологий применяемых в службе ДОУ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1 «Работа с операционной системой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» докторанты научаться: проводить настройки параметров операционной системы; проводить технологические операции с окнами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>; проводить проверку и дефрагментацию дисков; создавать и распаковывать архивные файлы; устанавливать защиту на персональный компьютер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2 «Подготовка и редактирование в редакторе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» докторанты научаться: устанавливать основные параметры документа; редактировать и форматировать текст; работать с параметрами Автозамены и Автотекста; работать с колонтитулами документа; выполнять вычисления в таблицах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; создавать диаграммы и устанавливать защиту на документы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3 «Подготовка и редактирование в редакторе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» докторанты научаться: настраивать параметры рабочей книги и применять технологические операции с рабочими листами и книгами; производить вычисления по формулам и встроенным функциям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>; применять абсолютные и относительные ссылки; создавать диаграмм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4 «Подготовка документов, требующих взаимодействие ППП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» докторанты научаться: внедрять в документ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новые объекты других приложений; внедрять в документ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 xml:space="preserve"> диаграмму с использованием команды Специальная вставка; создавать связь между объектами среды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 и документом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езультате выполнения лабораторной работы № 5 «Создание баз данных в </w:t>
      </w:r>
      <w:r>
        <w:rPr>
          <w:spacing w:val="-4"/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>» докторанты научаться: проектировать и создавать базу данных; использовать инструменты для создания объектов БД (Мастер и Конструктор); заполнять таблицы данными; редактировать базу данных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бораторная работа № 6 Поиск в сети Интернет, работа поисковая, докторанты должны самостоятельно решить поставленную задачу в поисковых системах Интернет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емы методического указания состоят из работ, которые необходимо выполнять последовательно, не пропуская предыдущие. Каждая последующая работа раскрывает дополнительные возможности изучаемой среды, основываясь на предыдущих знаниях.</w:t>
      </w:r>
    </w:p>
    <w:p>
      <w:pPr>
        <w:pStyle w:val="Normal"/>
        <w:ind w:firstLine="708"/>
        <w:jc w:val="both"/>
        <w:rPr/>
      </w:pPr>
      <w:r>
        <w:rPr>
          <w:i/>
          <w:spacing w:val="-4"/>
          <w:sz w:val="28"/>
          <w:szCs w:val="28"/>
        </w:rPr>
        <w:t>Целью любой работы является</w:t>
      </w:r>
      <w:r>
        <w:rPr>
          <w:spacing w:val="-4"/>
          <w:sz w:val="28"/>
          <w:szCs w:val="28"/>
        </w:rPr>
        <w:t>, постепенное, шаг за шагом, освоение определенной логической совокупности инструментов изучаемой прикладной сред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ждая лабораторная работа посвящена изучению нового инструментария программной среды в процессе выполнения заданий. Поэтому в каждой работе выделены следующие логические части: </w:t>
      </w:r>
      <w:r>
        <w:rPr>
          <w:i/>
          <w:spacing w:val="-4"/>
          <w:sz w:val="28"/>
          <w:szCs w:val="28"/>
        </w:rPr>
        <w:t>название работы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пояснение к работе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задание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технология выполнения работы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содержание отчета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</w:rPr>
        <w:t>контрольные вопросы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Содержание тем лабораторных работ на лекционных занятиях не изучались, поэтому весь необходимый теоретический материал отражен в Пояснении к работе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вая информационная технология составляет материальную базу прогрессивных систем управления. Слабое использование ИТ приводит к снижению производительности труда и эффективности работы. Поэтому грамотному специалисту необходимо владеть основным инструментарием информационной технологии при работе с документа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ЛАБОРАТОРНЫХ РАБ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Докторант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ого выполнять весь объем домашней подготовки по выполнению лаборатор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ь, что выполнению каждой работы предшествует проверка готовности студента, которая проводится преподавате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, что после выполнения лабораторной работы, должен представить отчет о проделанной работе с обсуждением полученных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хнику безопасности при работе на 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торанты, отсутствующие на лабораторных занятиях по уважительным или неуважительным причинам, обязаны отработать все пропущенные ими часы в свободное от занятий время. Время отработки назначается препода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ТСЯ! При работе с методическими разработками лабораторных работ придерживаться следующей последовательности действ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ознакомьтесь с </w:t>
      </w:r>
      <w:r>
        <w:rPr>
          <w:i/>
          <w:sz w:val="28"/>
          <w:szCs w:val="28"/>
        </w:rPr>
        <w:t>Пояснением к работе</w:t>
      </w:r>
      <w:r>
        <w:rPr>
          <w:sz w:val="28"/>
          <w:szCs w:val="28"/>
        </w:rPr>
        <w:t>, чтобы составить общее представление о тематике предстояще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рейдите к </w:t>
      </w:r>
      <w:r>
        <w:rPr>
          <w:i/>
          <w:sz w:val="28"/>
          <w:szCs w:val="28"/>
        </w:rPr>
        <w:t>Заданию</w:t>
      </w:r>
      <w:r>
        <w:rPr>
          <w:sz w:val="28"/>
          <w:szCs w:val="28"/>
        </w:rPr>
        <w:t>, внимательно прочитайте текст задания, который часто представляет собой алгоритм будущих технологически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ле приступите к </w:t>
      </w:r>
      <w:r>
        <w:rPr>
          <w:i/>
          <w:sz w:val="28"/>
          <w:szCs w:val="28"/>
        </w:rPr>
        <w:t>Технологии работы</w:t>
      </w:r>
      <w:r>
        <w:rPr>
          <w:sz w:val="28"/>
          <w:szCs w:val="28"/>
        </w:rPr>
        <w:t xml:space="preserve">, где показано пошагово, на какие клавиши нажать и какие команды выполнять для достижения поставленной в задании цели. При возникновении вопросов в процессе выполнения технологии рекомендуется вновь обращаться к </w:t>
      </w:r>
      <w:r>
        <w:rPr>
          <w:i/>
          <w:sz w:val="28"/>
          <w:szCs w:val="28"/>
        </w:rPr>
        <w:t>Пояснению к рабо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 полного выполнения задания, необходимо составить отчет о проделанной работе и подготовиться к защите лабораторной работы по контрольным вопро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чего места доктора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тудента должно быть оснащено: рабочим столом для изучения теоретической части, компьютерным столом и регулируемым креслом; персональным компьютером, лицензионным программным обеспеч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тудента должно соответствовать нормам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чное наименование и цель лабораторной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уемое оборуд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ткое содержание выполнен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вод по лаборатор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лабораторной рабо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выполненной работы на П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 о проделанной раб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1:00Z</dcterms:created>
  <dc:creator>Петр</dc:creator>
  <dc:description/>
  <cp:keywords/>
  <dc:language>en-US</dc:language>
  <cp:lastModifiedBy>Учетная запись Майкрософт</cp:lastModifiedBy>
  <dcterms:modified xsi:type="dcterms:W3CDTF">2024-09-10T14:56:00Z</dcterms:modified>
  <cp:revision>6</cp:revision>
  <dc:subject/>
  <dc:title/>
</cp:coreProperties>
</file>